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i/>
        </w:rPr>
        <w:t>Приложение № 7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3.2016г. №129</w:t>
      </w:r>
    </w:p>
    <w:p>
      <w:pPr>
        <w:pStyle w:val="Normal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 w:val="false"/>
          <w:sz w:val="24"/>
          <w:szCs w:val="24"/>
        </w:rPr>
        <w:t>Источники финансирования профицита  бюджета Большекарайского муниципального образования за 2015 год по кодам групп, статей, видов источников финансирования профицита бюджета классификации операций сектора государственного управления, относящихся к источникам финансирования профицита бюджета Большекарайского муниципального образования классификации источников финансирования профицита 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6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252"/>
        <w:gridCol w:w="2566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сточники внутреннего финансирования профицита бюдж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97.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597.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2:00Z</dcterms:created>
  <dc:creator>masukoff@rambler.ru</dc:creator>
  <dc:description/>
  <cp:keywords/>
  <dc:language>en-US</dc:language>
  <cp:lastModifiedBy>masukoff@rambler.ru</cp:lastModifiedBy>
  <dcterms:modified xsi:type="dcterms:W3CDTF">2016-04-13T10:42:00Z</dcterms:modified>
  <cp:revision>2</cp:revision>
  <dc:subject/>
  <dc:title/>
</cp:coreProperties>
</file>